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1</w:t>
      </w:r>
    </w:p>
    <w:p>
      <w:pPr>
        <w:pStyle w:val="Normal"/>
        <w:ind w:left="5529" w:hanging="0"/>
        <w:rPr>
          <w:bCs/>
          <w:spacing w:val="-16"/>
        </w:rPr>
      </w:pPr>
      <w:r>
        <w:rPr/>
        <w:t xml:space="preserve">к приказу </w:t>
      </w:r>
      <w:r>
        <w:rPr>
          <w:bCs/>
          <w:spacing w:val="-16"/>
        </w:rPr>
        <w:t>МБОУ лицей № 38</w:t>
      </w:r>
    </w:p>
    <w:p>
      <w:pPr>
        <w:pStyle w:val="Normal"/>
        <w:ind w:left="5529" w:hanging="0"/>
        <w:rPr/>
      </w:pPr>
      <w:r>
        <w:rPr>
          <w:bCs/>
          <w:spacing w:val="-16"/>
        </w:rPr>
        <w:t>г. Ставрополя</w:t>
      </w:r>
    </w:p>
    <w:p>
      <w:pPr>
        <w:pStyle w:val="Normal"/>
        <w:ind w:left="5529" w:hanging="0"/>
        <w:rPr/>
      </w:pPr>
      <w:r>
        <w:rPr/>
        <w:t>№</w:t>
      </w:r>
      <w:r>
        <w:rPr/>
        <w:t>118 от 30.03.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 на 2023/24 учебный год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551"/>
        <w:gridCol w:w="3402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-х частях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нская Л.А. (под ред. Неменского Б.М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 П. Зу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0"/>
        <w:gridCol w:w="2532"/>
        <w:gridCol w:w="3305"/>
        <w:gridCol w:w="19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м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вто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нская Л.А. (под ред. Неменского Б.М.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 П. Зу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8"/>
        <w:gridCol w:w="2537"/>
        <w:gridCol w:w="3332"/>
        <w:gridCol w:w="1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м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вто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: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Кузнецова М.И., Романова В.Ю. и другие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оряева Н. А., Неменская Л. А., Питерских А. С. и другие: под ред. Неменского Б. 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 П. Зу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аптированная образовательная программа для детей с умственной отсталостью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8"/>
        <w:gridCol w:w="2537"/>
        <w:gridCol w:w="3332"/>
        <w:gridCol w:w="1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м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вто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 в 2 ч.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 3 класс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Учебник в 2 ч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3 класс. В 2-х ч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Чтение 3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С.Ю. Богданова А.А учебник для общеоб. Орган. Реализующих адаптивные основные программы в 2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 3 клас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ау М.Ю., Зыкова М.А.Учебник для общеобр. Орг. реализующих адаптированные основные программ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 Ручной тру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спец. Корр.учр. УIII вида /Кузнецова Л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Лях В.И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8"/>
        <w:gridCol w:w="2537"/>
        <w:gridCol w:w="3332"/>
        <w:gridCol w:w="1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: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Кузнецова М.И., Романова В.Ю. и другие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оряева Н. А., Неменская Л. А., Питерских А. С. и другие: под ред. Неменского Б. 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 П. Зу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>
                <w:bCs/>
                <w:color w:val="1A1A1A"/>
                <w:shd w:fill="FFFFFF" w:val="clear"/>
              </w:rPr>
              <w:t>Основы религиозных культур и светской этики. Основы светской этики</w:t>
              <w:b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A1A1A"/>
                <w:shd w:fill="FFFFFF" w:val="clear"/>
              </w:rPr>
              <w:t>Шемшурина 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>
                <w:bCs/>
                <w:color w:val="1A1A1A"/>
                <w:shd w:fill="FFFFFF" w:val="clear"/>
              </w:rPr>
              <w:t>Основы религиозных культур и светской этики. Основы православной культуры</w:t>
              <w:b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асильева О.Ю., Кульберг А.С., Корытко О.В. и другие; под науч. ред. Васильевой О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/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еглов А.Л., Саплина Е.В., Токарева Е.С., Ярлыкапов А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ля детей с задержкой психического развития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8"/>
        <w:gridCol w:w="2537"/>
        <w:gridCol w:w="3332"/>
        <w:gridCol w:w="1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 частях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: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Кузнецова М.И., Романова В.Ю. и другие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 част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оряева Н. А., Неменская Л. А., Питерских А. С. и другие: под ред. Неменского Б. 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. П. Зу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>
                <w:bCs/>
                <w:color w:val="1A1A1A"/>
                <w:shd w:fill="FFFFFF" w:val="clear"/>
              </w:rPr>
              <w:t>Основы религиозных культур и светской этики. Основы светской этики</w:t>
              <w:b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A1A1A"/>
                <w:shd w:fill="FFFFFF" w:val="clear"/>
              </w:rPr>
              <w:t>Шемшурина 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>
                <w:bCs/>
                <w:color w:val="1A1A1A"/>
                <w:shd w:fill="FFFFFF" w:val="clear"/>
              </w:rPr>
              <w:t>Основы религиозных культур и светской этики. Основы православной культуры</w:t>
              <w:b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асильева О.Ю., Кульберг А.С., Корытко О.В. и другие; под науч. ред. Васильевой О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A1A1A"/>
                <w:shd w:fill="FFFFFF" w:val="clear"/>
              </w:rPr>
            </w:pPr>
            <w:r>
              <w:rPr/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еглов А.Л., Саплина Е.В., Токарева Е.С., Ярлыкапов А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852"/>
        <w:gridCol w:w="2115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иленкин Н.Я., Жохов В.И., Чесноков А.С. и д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сский язык в 2 частя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zh-CN"/>
              </w:rPr>
              <w:t>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Коровина В.Я., Журавлев В.П., Коровин В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аулина Ю.Е., Дули Дж., Подоляко О.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рия. Всеобщая история. История Древнего мира. 5 класс. Учебни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highlight w:val="green"/>
              </w:rPr>
            </w:pPr>
            <w:r>
              <w:rPr>
                <w:rFonts w:cs="Myriad;Times New Roman" w:ascii="Myriad;Times New Roman" w:hAnsi="Myriad;Times New Roman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highlight w:val="gree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таврополь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лесникова М.Е. / Плохотнюк Т.Н. / Судавцов Н.Д. / Масюкова Н.Г. / Бабенко В.А. / Котов С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Биолог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Пасечник В. В., Суматохин С. В., Гапонюк З.Г., Швецов Г. Г.; под ред Пасечника В.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Алексеев А.И., Николина В.В., Линкина Е.К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Глозман Е.С., Кожина О.А., Хотунцев Ю.Л. и друг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Г.П., Критская Е.Д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ева Н.А., Островская О.В. / Под ред. Неменского Б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веев А.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Адаптированная образовательная программа для детей с умственной отстал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8"/>
        <w:gridCol w:w="2537"/>
        <w:gridCol w:w="3332"/>
        <w:gridCol w:w="1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5 кл.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Малышева З.Ф.  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,:учебник для  обучающихся с интеллектуальными наруше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ушина Г.Б., Мозговая Г.Г.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иродоведение. 5 клас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а Т.М., Соломина Е.Н.Учебник для общеобр. Орг. реализующих адаптированные основны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яева Н.А., Островская О.В. / Под ред. Неменского Б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атвеев А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82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, Жохов В.И., Чесноков А.С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сский язык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zh-CN"/>
              </w:rPr>
              <w:t>Ладыженская Т.А., Баранов М. Т., Тростенцова Л.А. и др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Коровина В.Я., Жура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Ваулина Ю.Е., Дули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средних ве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.А. Бойцов, Р.М. Шукуров / под ред. Карпова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История России с древнейших времен до начала XVI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челов Е.В., Лукин П.В./Под ред. Петр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Истор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тавропо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лесникова М.Е. / Плохотнюк Т.Н. / Судавцов Н.Д. / Масюкова Н.Г. / Бабенко В.А. / Кот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оголюбов Л. Н., Рутковская Е. Л., Иванова Л. Ф. и др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Живой организ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</w:rPr>
              <w:t>Пономарева И.Н., Корнилова О.А., Кучменко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, Николина В.В., Линкина Е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Gothic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ехнология</w:t>
            </w:r>
            <w:r>
              <w:rPr>
                <w:rFonts w:eastAsia="DejaVu Sans;MS Gothic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щенко А.Т., Н.В. С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ергеева Г.П., Критская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менская Л.А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Торочкова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685"/>
        <w:gridCol w:w="2126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00" w:leader="none"/>
              </w:tabs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Макарычев Ю.Н, Миндюк Н.Г., 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, Бутузов В.Ф., Кадомцев С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Математика. Вероятность и стат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 xml:space="preserve">Просвещение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ранов М.Т., Ладыженская Т.А., Тростенцова Л.А.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й родно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ровина В.Я., Журавлев В.П.,Коровин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Родная русск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Александрова О.М., Аристова М.А., Беляева Н.В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аулина Ю.Е., Дули Д., Подоляко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свещение 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ан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тылева С.В., Сараф О.В., Морено К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2">
              <w:r>
                <w:rPr>
                  <w:rStyle w:val="InternetLink"/>
                  <w:sz w:val="21"/>
                  <w:szCs w:val="21"/>
                  <w:shd w:fill="FFFFFF" w:val="clear"/>
                </w:rPr>
                <w:t>Всеобщая история. История Нового времени. Конец ХV – ХVII век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митриева О.В. под ред Карп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рия России. XVI-XVII 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челов Е.В., Лукин П.В./Под ред. Пет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Е. / Плохотнюк Т.Н. / Судавцов Н.Д. / Масюкова Н.Г. / Бабенко В.А. / Кот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, Городецкая Н.И., Иванова Л.Ф./ под редакцией Боголюбова Л.Н., Иванова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00" w:leader="none"/>
              </w:tabs>
              <w:ind w:lef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ева И.Н., Николаев И.В., Корнилова О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НТАНА-ГРАФ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 А.И., Николина В.В., Линкина Е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В. Перышкин, </w:t>
            </w:r>
            <w:r>
              <w:rPr/>
              <w:t>Иван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хнолог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щенко А.Т., Н.В. С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Г.П., Критская Е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менская Л.А. / Под ред. Неменского 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4200" w:leader="none"/>
              </w:tabs>
              <w:snapToGrid w:val="false"/>
              <w:spacing w:before="0" w:after="0"/>
              <w:ind w:left="-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Торочко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82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Макарычев Ю.Н, Миндюк Н.Г., 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, Бутузов В.Ф., Кадомцев С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Бархударов С.Г., Крючков С.Е., Максимов Л.Ю. и други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й родно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ровина В.Я., Журавлев В.П.,Коровин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Родная русск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Александрова О.М., Аристова М.А., Беляева Н.В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.С.Габриелян, Остроумов И.Г.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Ваулина Ю.Е., Дули Д., Подоляко О.Е., В. Эв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тылева С.В., Сараф О.В., Морено К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История. Всеобщая история. Новейшая история. 1801-1914 г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гладин Н.В., Белоусов Л.С., под ред. Карп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 xml:space="preserve">История России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Захаров</w:t>
              </w:r>
            </w:hyperlink>
            <w:r>
              <w:rPr/>
              <w:t xml:space="preserve"> В.Н., Е.В. Пчелов, под ред Ю.А.Пе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Е. / Плохотнюк Т.Н. / Судавцов Н.Д. / Масюкова Н.Г. / Бабенко В.А. / Кот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оголюбов Л.Н., Городецкая Н.И., Иванова Л.Ф./под редакцией Боголюбова Л.Н., Лазебниковой А.Ю., Городецкой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агомилов А.Г., Маш Р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АНА-ГРА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В. Перышк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Н.В. С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Г.П., Критская Е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аптированная образовательная программа для детей с задержкой психическог</w:t>
      </w:r>
      <w:r>
        <w:rPr/>
        <w:t xml:space="preserve">о </w:t>
      </w: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карычев Ю.Н, Миндюк Н.Г., 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Бархударов С.Г., Крючков С.Е., Максимов Л.Ю. и други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й родно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ровина В.Я., Журавлев В.П.,Коровин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Ваулина Ю.Е., Дули Д., Подоляко О.Е., В. Эв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тылева С.В., Сараф О.В., Морено К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Всеобщая история нового време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Н.В. Загладин , Белоусов Л.С. под. ред. Кар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История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.А. Соловьев, Шевырев А.Г. под ред. Ю.А. Петров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Матвеев А.И., Жильцова Е.И./ под редакцией Боголюбова Л.Н., Лазебниковой А.Ю., Матв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С.Габриелян, Остроумов И.Г.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карычев Ю.Н, Миндюк Н.Г., Нешков К.И. и др. / 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Бархударов С.Г., Крючков С.Е., Максимов Л.Ю. и други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сский родно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 М. Александрова, Ю. Н. Гос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Calibri"/>
              </w:rPr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ровина В.Я., Журавлев В.П.,Коровин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Ваулина Ю.Е., Дули Д., Подоляко О.Е., В. Эв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тылева С.В., Сараф О.В., Морено К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Всеобщая история нового време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Н.В. Загладин , Белоусов Л.С. под. ред. Кар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История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.А. Соловьев, Шевырев А.Г. под ред. Ю.А. Петров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Матвеев А.И., Жильцова Е.И./ под редакцией Боголюбова Л.Н., Лазебниковой А.Ю., Матв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С.Габриелян, Остроумов И.Г.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Хренников Б.О., Гололобов Н.В., Льняная Л.И., Маслов М.В.; под редакцией Егорова С.Н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20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Математика: алгебра и начала математического анализа, геометрия. Алгебра и начала математического анализа (в 2 частях)</w:t>
              </w:r>
            </w:hyperlink>
            <w:r>
              <w:rPr/>
              <w:t xml:space="preserve"> ба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Мордкович А.Г., Семенов П.В. и другие; под редакцией Мордковича А.Г.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Математика: алгебра и начала математического анализа, геометрия. Геометрия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усский язык  базов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ыбченкова Л.М.,Алексанрова О.М., Нарушевич А.Г.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ахаров В.И., Зинин С. 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, Остроумов И.Г.,Сладков 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азов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История. Всеобщая история. Новейшая история. 1914 г. – начало XХI в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shd w:fill="F3F3F3" w:val="clear"/>
              </w:rPr>
              <w:t>Загладин Н.В., Белоусов Л.С.; под редакцией Карпова С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История. История России 1914 г.– начало XXI в. (в 2 частях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Calibri"/>
              </w:rPr>
            </w:pPr>
            <w:r>
              <w:rPr>
                <w:shd w:fill="F3F3F3" w:val="clear"/>
              </w:rPr>
              <w:t>В.А. Никонов, С.В. Девятов ;под. ред. С.П. Карп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е 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/ под ред. Боголюб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В.И. Сивоглазов, И.Б. Агафонов, Е.Т. Захар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В. Мякишев, Т.Я. Буховцев, Н.Н. Соткий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, Льняная Л.И., Маслов М.В.: под рсд. Егорова С.Н.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3827"/>
        <w:gridCol w:w="1984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датель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hd w:fill="FFFFFF" w:val="clear"/>
                </w:rPr>
                <w:t>Математика: алгебра и начала математического анализа, геометрия. Алгебра и начала математического анализа (в 2 частях)</w:t>
              </w:r>
            </w:hyperlink>
            <w:r>
              <w:rPr/>
              <w:t xml:space="preserve"> ба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кович А.Г., Семенов П.В. и другие; под редакцией Мордковича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Мнемо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hyperlink r:id="rId18">
              <w:r>
                <w:rPr>
                  <w:rStyle w:val="InternetLink"/>
                  <w:shd w:fill="FFFFFF" w:val="clear"/>
                </w:rPr>
                <w:t>Математика: алгебра и начала математического анализа, геометрия. Геометрия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свеще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базов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Алексанрова О.М., Нарушевич А.Г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Литература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Чалмаев В.А., Зен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.С.Габриел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Английский язык базов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Афанасьева О.В., Дули Д., Михеева И.В. и други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История России повторительно-обобщающи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Кириллоа В.В.,Бав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left" w:pos="4200" w:leader="none"/>
              </w:tabs>
              <w:spacing w:lineRule="atLeast" w:line="100" w:before="0" w:after="0"/>
              <w:rPr>
                <w:rFonts w:eastAsia="Batang;바탕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shd w:fill="FFFFFF" w:val="clear"/>
                  <w:lang w:eastAsia="ru-RU" w:bidi="ar-SA"/>
                </w:rPr>
                <w:t>История. Всеобщая история. Новейшая история. 1914 г. – начало XХI в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shd w:fill="F3F3F3" w:val="clear"/>
              </w:rPr>
              <w:t>Загладин Н.В., Белоусов Л.С.; под редакцией Карпова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оголюбов Л.Н., Матвеев А.И., Городецкая Н.И./под ред. 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ксаковский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щая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ивоглазов, В.Б. Агафонова, Е.Т. Захар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А.В. Мякишев, Т.Я. Буховц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Хренников Б.О., Гололобов Н.В., Льняная Л.И., Маслов М.В.: под рсд. Егорова С.Н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ях В.И., Зданевич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  <w:jc w:val="both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1247" TargetMode="External"/><Relationship Id="rId3" Type="http://schemas.openxmlformats.org/officeDocument/2006/relationships/hyperlink" Target="https://fpu.edu.ru/textbook/1022" TargetMode="External"/><Relationship Id="rId4" Type="http://schemas.openxmlformats.org/officeDocument/2006/relationships/hyperlink" Target="https://fpu.edu.ru/textbook/1611" TargetMode="External"/><Relationship Id="rId5" Type="http://schemas.openxmlformats.org/officeDocument/2006/relationships/hyperlink" Target="https://fpu.edu.ru/textbook/1227" TargetMode="External"/><Relationship Id="rId6" Type="http://schemas.openxmlformats.org/officeDocument/2006/relationships/hyperlink" Target="https://fpu.edu.ru/textbook/1227" TargetMode="External"/><Relationship Id="rId7" Type="http://schemas.openxmlformats.org/officeDocument/2006/relationships/hyperlink" Target="https://fpu.edu.ru/textbook/549" TargetMode="External"/><Relationship Id="rId8" Type="http://schemas.openxmlformats.org/officeDocument/2006/relationships/hyperlink" Target="https://fpu.edu.ru/textbook/1022" TargetMode="External"/><Relationship Id="rId9" Type="http://schemas.openxmlformats.org/officeDocument/2006/relationships/hyperlink" Target="https://fpu.edu.ru/textbook/549" TargetMode="External"/><Relationship Id="rId10" Type="http://schemas.openxmlformats.org/officeDocument/2006/relationships/hyperlink" Target="https://fpu.edu.ru/textbook/1022" TargetMode="External"/><Relationship Id="rId11" Type="http://schemas.openxmlformats.org/officeDocument/2006/relationships/hyperlink" Target="https://fpu.edu.ru/textbook/549" TargetMode="External"/><Relationship Id="rId12" Type="http://schemas.openxmlformats.org/officeDocument/2006/relationships/hyperlink" Target="https://fpu.edu.ru/textbook/1674" TargetMode="External"/><Relationship Id="rId13" Type="http://schemas.openxmlformats.org/officeDocument/2006/relationships/hyperlink" Target="https://fpu.edu.ru/textbook/1674" TargetMode="External"/><Relationship Id="rId14" Type="http://schemas.openxmlformats.org/officeDocument/2006/relationships/hyperlink" Target="https://fpu.edu.ru/textbook/1664" TargetMode="External"/><Relationship Id="rId15" Type="http://schemas.openxmlformats.org/officeDocument/2006/relationships/hyperlink" Target="https://fpu.edu.ru/textbook/1611" TargetMode="External"/><Relationship Id="rId16" Type="http://schemas.openxmlformats.org/officeDocument/2006/relationships/hyperlink" Target="https://fpu.edu.ru/textbook/1612" TargetMode="External"/><Relationship Id="rId17" Type="http://schemas.openxmlformats.org/officeDocument/2006/relationships/hyperlink" Target="https://fpu.edu.ru/textbook/1674" TargetMode="External"/><Relationship Id="rId18" Type="http://schemas.openxmlformats.org/officeDocument/2006/relationships/hyperlink" Target="https://fpu.edu.ru/textbook/1664" TargetMode="External"/><Relationship Id="rId19" Type="http://schemas.openxmlformats.org/officeDocument/2006/relationships/hyperlink" Target="https://fpu.edu.ru/textbook/1572" TargetMode="External"/><Relationship Id="rId20" Type="http://schemas.openxmlformats.org/officeDocument/2006/relationships/hyperlink" Target="https://fpu.edu.ru/textbook/16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32:00Z</dcterms:created>
  <dc:creator>School</dc:creator>
  <dc:description/>
  <cp:keywords/>
  <dc:language>en-US</dc:language>
  <cp:lastModifiedBy>User</cp:lastModifiedBy>
  <cp:lastPrinted>2023-04-08T11:09:00Z</cp:lastPrinted>
  <dcterms:modified xsi:type="dcterms:W3CDTF">2023-04-08T08:32:00Z</dcterms:modified>
  <cp:revision>2</cp:revision>
  <dc:subject/>
  <dc:title>МУНИЦИПАЛЬНОЕ ОБЩЕОБРАЗОВАТЕЛЬНОЕ УЧРЕЖДЕНИЕ</dc:title>
</cp:coreProperties>
</file>